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9"/>
        <w:gridCol w:w="2576"/>
        <w:gridCol w:w="1315"/>
        <w:gridCol w:w="1267"/>
        <w:gridCol w:w="1266"/>
        <w:gridCol w:w="1393"/>
        <w:gridCol w:w="1443"/>
        <w:gridCol w:w="1907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44 35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460 391,6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0 149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94 174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3 269,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592 337,08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9 560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 38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2 293,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7 179,1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 589,70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0 011,51*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9 560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 38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2 293,5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7 179,1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 589,70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0 011,51*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2 026,89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83 15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 772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 646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6 382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37 983,42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7 216,19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80 65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 492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 366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26 382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700 115,62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981,2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06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375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 124,44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58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72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217,71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налоговый расход – консолидирован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67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1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19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 654,0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 169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21 945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87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6 715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2 981,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03 683,25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827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38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 216,7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827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38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 216,7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7 212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1 95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54 0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6 867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 133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73 191,52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овской обла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6 048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49 73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54 0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 867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 133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29 810,32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381,2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29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602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275,03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егио-нальная и местная дорожная сеть Кировской обла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1 311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9 29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3 858,5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 895,9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0 389,70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92 745,99*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7 732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 293,5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7 179,1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 589,70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6 794,81*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7 732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 293,50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7 179,1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 589,70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6 794,81*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502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7 86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 716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1 446,6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502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7 86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 716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 8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1 446,6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2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 504,58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0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22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741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619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 834,5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0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22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741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619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 834,5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0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22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741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619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 234,5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00,0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96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1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418,03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96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73,2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50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86,6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83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25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4 14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949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215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1 883,31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566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8 67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9 665,60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566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8 67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9 665,6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58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72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217,71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907,83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021,1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021,10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30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 453,27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30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 453,27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30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 453,27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существление регионального государственного контроля в сфере перевозок пассажиров и багажа легковым такс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Налоговые расход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о: налоговый расход – консолидированны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9 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 654,00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80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410,90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80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410,90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80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410,9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Cs w:val="18"/>
        </w:rPr>
        <w:t>х – реализация мероприятия осуществляется в рамках расходов на текущую деятельность органа исполнительной власти Кировской обла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 Объем бюджетных ассигнований указан при условии выделения средств из федерального бюджета в рамках национального проекта «Безопасные качественные дороги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* В соответствии со сводной бюджетной росписью областного бюджета на 2020 год по состоянию на 31.12.202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ConsPlusNormal1"/>
        <w:spacing w:lineRule="atLeast" w: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021"/>
      <w:pgNumType w:start="4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4:00Z</dcterms:created>
  <dc:creator>Пользователь</dc:creator>
  <dc:description/>
  <cp:keywords/>
  <dc:language>en-US</dc:language>
  <cp:lastModifiedBy>slobodina_ai</cp:lastModifiedBy>
  <cp:lastPrinted>2021-12-23T17:03:00Z</cp:lastPrinted>
  <dcterms:modified xsi:type="dcterms:W3CDTF">2021-12-29T07:24:00Z</dcterms:modified>
  <cp:revision>16</cp:revision>
  <dc:subject/>
  <dc:title/>
</cp:coreProperties>
</file>